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center"/>
        <w:rPr>
          <w:sz w:val="28"/>
          <w:szCs w:val="28"/>
          <w:lang w:val="uk-UA"/>
        </w:rPr>
      </w:pPr>
      <w:r>
        <w:rPr>
          <w:color w:val="008000"/>
          <w:sz w:val="28"/>
          <w:szCs w:val="28"/>
        </w:rPr>
        <w:t>Протистояння добра і зла, совісті і безчестя - вічна тема мистец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на прикладі поеми Б. Олійника «Крило»)</w:t>
      </w:r>
    </w:p>
    <w:p>
      <w:pPr>
        <w:pStyle w:val="Normal"/>
        <w:ind w:left="-85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творчості Бориса Олійника є ряд наскрізних образів, серед яких особливо виділяється чистотою і різноманітністю образ крила: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Бо доля, певне, у гуморі була,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Коли у посаг нам давала землю й воду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І голубого неба два крила.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(«Мій борг»)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Я з останнього морозу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від крила твого воскресну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як не лебедем, хоч сивим журавлем.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(«Повернися»)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Журавлиним крилом ласкаво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ела: «Не сумуй, відболить».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(«Романтичне інтермеццо»)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браз крила виражає, серед інших художніх засобів, морально-етичні погляди поета. Про совість як одну з найважливіших якостей людського в людині роздумує поет Борис Олійник у поемі «Крило»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ли потягнулися у вирій журавлі, бо «доганяв листопад за селом», один із них, як сирота, гірко плакав, бо в нього було перебите крило й він не міг летіти з усіма. Цього бідолаху побачив хлопчина, взяв його, як дитину, на руки і приніс додому. Не тільки хлопець, а й уся його сім'я турбувалася про птаха: «мати вишила журавку сорочку, батько кеди з крамниці приніс»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рило швидко загоїлось, а коли відгула зима, журавель, вийшовши з хати, злетів і — зник. Хлопчик дуже журився за птахом. І якою ж була його радість, коли одного вересневого ранку до них «повен двір прибуло журавлів». Серед них — урятований хлопчиком журавель, який пообіцяв прилітати до нього щовесни, бо до свого рятівника він «крилом приріс»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Ішли роки. Хлопчик і журавель росли, як близнюки. Птах розповідав хлопцеві про далекі краї, де він бував, про такі дива, які й пером журавлиним не описати. А ще журавель навчив хлопчика літати. Увечері, «коли село хилилося до сну», вони літали над селом. Під крила їм ховалися зорі — і так хороше було їм обом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лопчик виріс, став юнаком. І одного разу до журавля він прийшов не сам, а з дівчиною. Журавель прийняв їх обох, сказавши дівчині, що вона щаслива, бо вибрала собі гідну пару. І тепер утрьох їм було так хороше у світі й так високо літалось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уч із юнаком жив «сусіда-завидюх». Він був страшний і в нього не було дітей, а сад його, «задушений глухим парканом», здаля обминали солов'ї. Де він ступав — там вже не росла трава. Його страх як не любили собаки, тому він завжди ходив з дебелим ціпком. Якось опівночі, несучи щось крадене, зустрів на луках журавля, який довірливо йшов до чоловіка, бо звик вірити людині. Люто зблиснули чоловічі очі, зловісно свиснув ціпок — пташиний зойк злетів і... обірвавсь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Юнак весело прямував луками на зустріч «із своїм цибатим братом». Побачивши мертвого журавля й поруч ціпок, він все зрозумів. Із горя юнак посивів, постарів, перетворився на старезного діда. Він тепер щоночі приходить до сусіда як докір совісті за вчинене ним зло: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Незрима сила прижимала двері,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І на порозі виростав юнак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З обличчям сірим, як сира земля.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Сивіший від туману.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А з плеча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Замість правиці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важко опадало</w:t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Крило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рило в людини — символ її здатності до високих духовних поривань. Перебите крило означає не тільки фізичний, а й духовний біль. Людина без крила — це людина без мрії, без неба.</w:t>
      </w:r>
    </w:p>
    <w:p>
      <w:pPr>
        <w:pStyle w:val="Normal"/>
        <w:ind w:left="-851" w:firstLine="70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бивши довірливого птаха, сусіда вчинив страшний злочин, бо давно втратив совість, а може, в нього її ніколи й не було. Убивши птаха, він убив найсвятіше — небо, І тепер його чекає довічна кара — кара страх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26:00Z</dcterms:created>
  <dc:creator>Пользователь</dc:creator>
  <dc:description/>
  <cp:keywords/>
  <dc:language>en-US</dc:language>
  <cp:lastModifiedBy>Pixel</cp:lastModifiedBy>
  <dcterms:modified xsi:type="dcterms:W3CDTF">2017-02-05T14:22:00Z</dcterms:modified>
  <cp:revision>2</cp:revision>
  <dc:subject/>
  <dc:title>Протистояння добра і зла, совісті і безчестя - вічна тема мистецтва </dc:title>
</cp:coreProperties>
</file>